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  <w:t>Nr spr IZO.271.6.2016.TM</w: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Mstów: Przebudowa - modernizacja drogi w ulicach Willowa i Jurajska w miejscowości Jaskrów, gmina Mstów</w:t>
      </w:r>
      <w:r>
        <w:rPr/>
        <w:br/>
      </w:r>
      <w:r>
        <w:rPr>
          <w:b/>
          <w:bCs/>
        </w:rPr>
        <w:t>Numer ogłoszenia: 148497 - 2016; data zamieszczenia: 21.07.2016</w:t>
      </w:r>
      <w:r>
        <w:rPr/>
        <w:br/>
      </w:r>
      <w:r>
        <w:rPr>
          <w:b/>
        </w:rPr>
        <w:t>ZP-VI/2016 OGŁOSZENIE O ZAMÓWIENIU - roboty budowlane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 Mstów , ul. 16 Stycznia 14, 42-244 Mstów, woj. śląskie, tel. 034 3284005, faks 034 3785558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 strony internetowej zamawiającego:</w:t>
      </w:r>
      <w:r>
        <w:rPr/>
        <w:t xml:space="preserve"> www.mstow.pl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Przebudowa - modernizacja drogi w ulicach Willowa i Jurajska w miejscowości Jaskrów, gmina Mstów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budowa - modernizacja drogi w ulicach Willowa i Jurajska w miejscowości Jaskrów, gmina Mstów o zakresie rzeczowym : a) Ulica Willowa odcinek od DW 786 do ul. Jurajskiej Długość projektowanego odcinka wynosi 533,0 m. Zakres planowanej modernizacji na tym odcinku obejmuje: - wymianę krawężnika - po stronie wschodniej jezdni - na nowy, - poszerzenie istniejącej nawierzchni - jako przyszłej podbudowy - do szerokości projektowanej 5,0+0,20 m, - ułożenie nawierzchni ścieralnej i wyrównawczej z betonu asfaltowego na szerokość 5,0 m, - ułożenie chodnika z kostki brukowej betonowej o szerokości 1,50 m. b) Ulica Jurajska Długość robocza ul. Jurajskiej wynosi 2414,0 m. Modernizacja tej ulicy polega na odbudowie jezdni o zniszczonej nawierzchni bitumicznej o długości 1344,0 m i szerokości 4,50 m przez ułożenie warstwy ścieralnej i wyrównawczej z betonu asfaltowego na istniejącej i miejscami poszerzonej podbudowie. Na pozostałym odcinku ul. Jurajskiej o nawierzchni gruntowej należy wykonać podbudowę z kruszywa łamanego stabilizowanego mechanicznie lub tłucznia kamiennego o grubości warstwy 20 cm, a następnie ułożyć warstwę wiążącą i warstwę ścieralną z betonu asfaltowego. Długość tego odcinka wynosi 1070,0 m w tym o szerokości jezdni 4,5 m-916 m i o szerokości 5,0 m-154,0 m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5448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45.23.32.20-7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0.2016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Zamawiający wymaga od wykonawców wniesienia wadium w kwocie 20 000zł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Zamawiający uzna, że Wykonawca warunek spełnił, na podstawie oświadczenia w trybie art. 22 ust. 1 ustawy Pzp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Zamawiający uzna, że Wykonawca warunek spełnił, na podstawie oświadczenia w trybie art. 22 ust. 1 ustawy Pzp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Zamawiający uzna, że Wykonawca warunek spełnił, na podstawie oświadczenia w trybie art. 22 ust. 1 ustawy Pzp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Zamawiający uzna, że Wykonawca warunek spełnił, na podstawie oświadczenia w trybie art. 22 ust. 1 ustawy Pzp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Zamawiający uzna, że Wykonawca warunek spełnił, jeżeli wykaże że: - posiada ubezpieczenie od odpowiedzialności cywilnej w zakresie prowadzonej działalności w wysokości co najmniej 1.000.000,00zł ; - posiada środki finansowe lub zdolność kredytową w wysokości co najmniej 1.000.000,00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ind w:left="720" w:right="240" w:hanging="360"/>
        <w:jc w:val="both"/>
        <w:rPr/>
      </w:pPr>
      <w:r>
        <w:rPr/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2"/>
        </w:numPr>
        <w:ind w:left="720" w:right="24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before="0" w:after="0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ind w:left="720" w:right="240" w:hanging="360"/>
        <w:jc w:val="both"/>
        <w:rPr/>
      </w:pPr>
      <w:r>
        <w:rPr/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3"/>
        </w:numPr>
        <w:ind w:left="720" w:right="24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/>
      </w:pPr>
      <w:r>
        <w:rPr/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ind w:left="720" w:right="24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ind w:left="720" w:right="24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9"/>
        </w:numPr>
        <w:rPr/>
      </w:pPr>
      <w:r>
        <w:rPr/>
        <w:t>1 - Cena - 95</w:t>
      </w:r>
    </w:p>
    <w:p>
      <w:pPr>
        <w:pStyle w:val="Normal"/>
        <w:numPr>
          <w:ilvl w:val="0"/>
          <w:numId w:val="9"/>
        </w:numPr>
        <w:rPr/>
      </w:pPr>
      <w:r>
        <w:rPr/>
        <w:t>2 - Gwarancja - 5</w:t>
      </w:r>
    </w:p>
    <w:p>
      <w:pPr>
        <w:pStyle w:val="NormalnyWeb"/>
        <w:spacing w:before="0" w:after="0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8945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>Zamawiający przewiduje możliwość zmiany terminu wykonania zamówienia jeżeli: a) wykonanie przedmiotu umowy jest uzależnione od wykonania robót zamiennych lub dodatkowych o czas niezbędny do wykonania tych robót, b) wystąpiła siła wyższa obejmująca klęski żywiołowe, wykopaliska archeologiczne, anomalia klimatyczne, c) zaistniały przyczyny niezależne od działania stron , których przy zachowaniu wszelkich należytych środków nie można uniknąć ani im zapobiec w szczególności : - przedłużająca się procedura postępowania przetargowego, uniemożliwiająca zachowanie terminu wykonania przedmiotu zamówienia - odwołania osób prawnych i fizycznych - wstrzymanie przez Zamawiającego wykonania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st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Mstów ul. 16 Stycznia 14, 42-244 Mstów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08.2016 godzina 10:00, miejsce: Urząd Gminy Mstów ul. 16 Stycznia 14, 42-244 Mstów, pok. nr 26 (sekretariat)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realizowane w ramach działania Podstawowe usługi i odnowa wsi na obszarach wiejskich, dla poddziałania Wsparcie inwestycji związanych z tworzeniem, ulepszaniem lub rozbudową wszystkich rodzajów małej infrastruktury, w tym inwestycji w energię odnawialną i w oszczędzanie energii objętego PROW na lata 2014-2020, dla operacji typu Budowa lub modernizacja dróg lokalnych.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/>
      <w:drawing>
        <wp:inline distT="0" distB="0" distL="0" distR="0">
          <wp:extent cx="81153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058545" cy="686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4:00Z</dcterms:created>
  <dc:creator>Marcisz</dc:creator>
  <dc:description/>
  <cp:keywords/>
  <dc:language>en-US</dc:language>
  <cp:lastModifiedBy>Marcisz</cp:lastModifiedBy>
  <dcterms:modified xsi:type="dcterms:W3CDTF">2016-07-21T10:50:00Z</dcterms:modified>
  <cp:revision>1</cp:revision>
  <dc:subject/>
  <dc:title>Nr spr IZO</dc:title>
</cp:coreProperties>
</file>