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Zarządzenie  Nr 101/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ójta Gminy Ms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dnia 14 listopada 2016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przeprowadzenia z mieszkańcami konsultacji społecznych dotyczących projektu statutu sołectw Gminy Ms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5a ustawy z dnia 8 marca 1990r. o samorządzie gminnym (Dz. U. rok 2016, poz. 446) w związku z uchwałą Nr XXV/190/2016 Rady Gminy Mstów z dnia 17 października 2016r. w sprawie przeprowadzenia konsultacji społecznych dotyczących projektów statutów sołectw Gminy Ms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W wykonaniu uchwały zarządza się przeprowadzenie konsultacji społecznych w sołectwach położonych na terenie Gminy Mstów: </w:t>
      </w:r>
      <w:r>
        <w:rPr/>
        <w:t>Brzyszów, Cegielnia, Jaskrów, Jaźwiny, Kłobukowice, Kobyłczyce, Krasice, Kuchary, Kuśmierki, Latosówka, Małusy Małe, Małusy Wielkie, Mokrzesz, Mstów, Siedlec, Srocko, Wancerzów, Zawa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zedmiotem konsultacji jest projekt wzorcowego statutu stanowiący Załącznik Nr 1 do Za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Konsultacje skierowane są do</w:t>
      </w:r>
      <w:r>
        <w:rPr>
          <w:color w:val="000000"/>
        </w:rPr>
        <w:t xml:space="preserve"> wszystkich mieszkańców Gminy Mstów posiadających w dniu konsultacji czynne prawo wybor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>Konsultacje przeprowadzone będą w terminie od 21 listopada 2016r. do 30 listopada 2016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>Konsultacje polegać będą 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udostępnieniu treści statutu mieszkańcom Gminy Mstów w Biuletynie Informacji Publicznej Gminy Mstów w zakładce „Aktualności” oraz na stronie internetowej Gminy Mstów </w:t>
      </w:r>
      <w:hyperlink r:id="rId2">
        <w:r>
          <w:rPr>
            <w:rStyle w:val="InternetLink"/>
            <w:rFonts w:cs="Cambria" w:ascii="Cambria" w:hAnsi="Cambria"/>
            <w:sz w:val="24"/>
          </w:rPr>
          <w:t>www.mstow.pl</w:t>
        </w:r>
      </w:hyperlink>
      <w:r>
        <w:rPr>
          <w:rFonts w:cs="Cambria" w:ascii="Cambria" w:hAnsi="Cambria"/>
          <w:sz w:val="24"/>
        </w:rPr>
        <w:t>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ywieszeniu treści statutu na tablicy ogłoszeń w budynku Urzędu Gminy Mstów oraz na tablicach ogłoszeń w sołectwa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</w:rPr>
        <w:t>Konsultacje przeprowadzone będą w formie przyjmowania pisemnych uwag i wniosków do projektu statutu sołectw Gminy Mstów.</w:t>
      </w:r>
    </w:p>
    <w:p>
      <w:pPr>
        <w:pStyle w:val="TextBody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zór formularza zgłaszania uwag i wniosków, stanowiący Załącznik Nr 2 do Zarządzenia, zamieszczony zostanie na stronie internetowej Gminy Mstów, w BIP Urzędu Gminy Mstów oraz dostępny będzie w sekretariacie Urzędu Gminy Mstów i u Sołtysów w poszczególnych sołectwach. </w:t>
      </w:r>
    </w:p>
    <w:p>
      <w:pPr>
        <w:pStyle w:val="TextBody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ypełniony formularz należy złożyć na sekretariacie w Urzędzie Gminy Mstów, ul. 16 Stycznia 14, w godzinach urzędowania lub przesłać skan wypełnionego formularza pocztą elektroniczną na adres: </w:t>
      </w:r>
      <w:hyperlink r:id="rId3">
        <w:r>
          <w:rPr>
            <w:rStyle w:val="InternetLink"/>
            <w:rFonts w:cs="Cambria" w:ascii="Cambria" w:hAnsi="Cambria"/>
            <w:sz w:val="24"/>
          </w:rPr>
          <w:t>ug@mstow.pl</w:t>
        </w:r>
      </w:hyperlink>
      <w:r>
        <w:rPr>
          <w:rFonts w:cs="Cambria" w:ascii="Cambria" w:hAnsi="Cambria"/>
          <w:sz w:val="24"/>
        </w:rPr>
        <w:t xml:space="preserve">. </w:t>
      </w:r>
    </w:p>
    <w:p>
      <w:pPr>
        <w:pStyle w:val="TextBody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eść obwieszczenia konsultacji społecznych stanowi Załącznik Nr 3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2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celu przeprowadzenia konsultacji powołuje się komisję do przeprowadzenia konsultacji w składzie: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ylwia Kuban – przewodnicząc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>Maria Skibińska – członek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>Wanda Jarosz – członek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 zadań Komisji należeć będzie w szczególności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prowadzenie konsultacji społecznych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prowadzenie analizy zgłoszonych uwag i wniosków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racowanie wyników konsultacji.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 zakończeniu konsultacji z mieszkańcami Komisja sporządzi protokół zawierający wyniki konsultacji, zgodnie z wzorem stanowiącym Załącznik Nr 4 do Zarządzenia.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lendarz czynności związanych z przeprowadzeniem konsultacji społecznych stanowi załącznik Nr 5 do Zarządzenia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3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niki konsultacji mają charakter opiniodawczy i nie będą wiążące dla organów Gminy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§ 4. 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nie zarządzenia powierza się Sekretarzowi Gminy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</w:rPr>
        <w:t>§ 5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rządzenie wchodzi w życie z dniem podpisania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ójt Gminy Mstów</w:t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masz Gęsiarz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sz w:val="18"/>
          <w:szCs w:val="18"/>
        </w:rPr>
        <w:t>Załącznik Nr 2 do Zarządzenia Nr 101/2016</w:t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ójta Gminy Mstów z dnia 14.11.2016r.</w:t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ZGŁASZANIA UWAG I WNIOSKÓW DO PROJEKTU STATUTU SOŁECTW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łectwo: ………………………………………………………………………………………………………….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i nazwisko osoby lub nazwa organizacji składającej formularz: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res: ……………………………………………………………………………………………………………….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 / e-mail: ………………………………………………………………………………………………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ponowane uwagi / wnioski do projektu statutu: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asadnienie: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 (czytelny) i data osoby składającej formularz:</w:t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18"/>
          <w:szCs w:val="18"/>
        </w:rPr>
        <w:t>Załącznik Nr 3 do Zarządzenia Nr 101/2016</w:t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ójta Gminy Mstów z dnia 14.11.2016r.</w:t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BWIESZCZENIE</w:t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ÓJTA GMINY MSTÓW</w:t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 dnia 14 listopada 2016r.</w:t>
      </w:r>
    </w:p>
    <w:p>
      <w:pPr>
        <w:pStyle w:val="TextBody"/>
        <w:ind w:left="567" w:right="567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567" w:right="567" w:hanging="0"/>
        <w:jc w:val="both"/>
        <w:rPr/>
      </w:pPr>
      <w:r>
        <w:rPr>
          <w:rFonts w:cs="Cambria" w:ascii="Cambria" w:hAnsi="Cambria"/>
          <w:szCs w:val="28"/>
        </w:rPr>
        <w:t xml:space="preserve">WÓJT GMINY MSTÓW zaprasza mieszkańców gminy do konsultacji, których przedmiotem jest wzorcowy projekt statutu wszystkich sołectw Gminy Mstów. Konsultacje obejmują obszar całej gminy i są skierowane do mieszkańców poszczególnych sołectw. </w:t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Projekt statutu sołectw dostępny jest na stronie internetowej </w:t>
      </w:r>
      <w:hyperlink r:id="rId4">
        <w:r>
          <w:rPr>
            <w:rStyle w:val="InternetLink"/>
            <w:rFonts w:cs="Cambria" w:ascii="Cambria" w:hAnsi="Cambria"/>
            <w:szCs w:val="28"/>
          </w:rPr>
          <w:t>www.mstow.pl</w:t>
        </w:r>
      </w:hyperlink>
      <w:r>
        <w:rPr>
          <w:rFonts w:cs="Cambria" w:ascii="Cambria" w:hAnsi="Cambria"/>
          <w:szCs w:val="28"/>
        </w:rPr>
        <w:t>, w Biuletynie Informacji Publicznej Urzędu Gminy Mstów w zakładce „Aktualności”, na tablicach ogłoszeń sołectw oraz na tablicy ogłoszeń w budynku Urzędu Gminy Mstów.</w:t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/>
      </w:pPr>
      <w:r>
        <w:rPr>
          <w:rFonts w:cs="Cambria" w:ascii="Cambria" w:hAnsi="Cambria"/>
          <w:szCs w:val="28"/>
        </w:rPr>
        <w:t xml:space="preserve">Wszelkie uwagi i wnioski mieszkańców prosimy składać pisemnie na formularzu w terminie od dnia </w:t>
      </w:r>
      <w:r>
        <w:rPr>
          <w:rFonts w:cs="Cambria" w:ascii="Cambria" w:hAnsi="Cambria"/>
          <w:color w:val="000000"/>
          <w:szCs w:val="28"/>
        </w:rPr>
        <w:t>21 listopada 2016r. do dnia 30 listopada</w:t>
      </w:r>
      <w:r>
        <w:rPr>
          <w:rFonts w:cs="Cambria" w:ascii="Cambria" w:hAnsi="Cambria"/>
          <w:szCs w:val="28"/>
        </w:rPr>
        <w:t xml:space="preserve"> 2016r. w Urzędzie Gminy Mstów, ul. 16 Stycznia 14, na sekretariacie w godzinach urzędowania lub pocztą elektroniczną na adres: </w:t>
      </w:r>
      <w:hyperlink r:id="rId5">
        <w:r>
          <w:rPr>
            <w:rStyle w:val="InternetLink"/>
            <w:rFonts w:cs="Cambria" w:ascii="Cambria" w:hAnsi="Cambria"/>
            <w:szCs w:val="28"/>
          </w:rPr>
          <w:t>ug@mstow.pl</w:t>
        </w:r>
      </w:hyperlink>
      <w:r>
        <w:rPr>
          <w:rFonts w:cs="Cambria" w:ascii="Cambria" w:hAnsi="Cambria"/>
          <w:szCs w:val="28"/>
        </w:rPr>
        <w:t>.</w:t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Wyniki konsultacji w sprawie projektu statutu sołectwa dotyczą każdego sołectwa i mają charakter opiniodawczy. </w:t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ind w:left="567" w:right="567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sz w:val="18"/>
          <w:szCs w:val="18"/>
        </w:rPr>
        <w:t xml:space="preserve">Załącznik Nr 4 do Zarządzenia Nr 101/2016 </w:t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18"/>
          <w:szCs w:val="18"/>
        </w:rPr>
        <w:t>Wójta Gminy Mstów z dnia 14.11.2016r.</w:t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TOKÓŁ Z PRZEPROWADZONYCH KONSULTACJI SPOŁECZNYCH Z MIESZKAŃCAMI W SPRAWIE STATUTU SOŁECTW GMINY MSTÓW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przeprowadzenia konsultacji: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a przeprowadzenia konsultacji: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niki konsultacji: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niki konsultacji projektu statutu sołectw zostaną przekazane Radzie Gminy Mstów.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</w:rPr>
        <w:t>Protokół niniejszy zostanie umieszczony na stronie internetowej www.mstow.pl, w Biuletynie Informacji Publicznej Urzędu Gminy Mstów w zakładce „Aktualności”, na tablicach ogłoszeń sołectw oraz na tablicy ogłoszeń w budynku Urzędu Gminy Mstów.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y członków komisji do przeprowadzenia konsultacji:</w:t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</w:p>
    <w:p>
      <w:pPr>
        <w:pStyle w:val="TextBody"/>
        <w:ind w:left="14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</w:p>
    <w:p>
      <w:pPr>
        <w:pStyle w:val="TextBody"/>
        <w:ind w:left="14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………………………………………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5 do Zarządzenia Nr 101/2016</w:t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ójta Gminy Mstów z dnia 14.11.2016r.</w:t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ind w:left="567" w:right="567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LENDARZ CZYNNOŚCI ZWIĄZANYCH Z PRZEPROWADZENIEM KONSULTACJI SPOŁECZNYCH</w:t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tyczących projektów statutów sołectw Gminy Mstów</w:t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567" w:right="56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6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ata wykonania czynności konsultacji</w:t>
            </w:r>
          </w:p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zedmiot czynności konsultacyjnyc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7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11.2016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ind w:right="567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zamieszczenie na stronie internetowej Zarządzenia Nr 101/2016 Wójta Gminy Mstów z dnia 14 listopada 2016r. w sprawie przeprowadzenia z mieszkańcami konsultacji społecznych dotyczących projektu statutu sołectw Gminy Mstów</w:t>
            </w:r>
          </w:p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.11.2016r. – 30.11.2016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udostępnienie treści statutu mieszkańcom Gminy Mstów w BIP Urzędu Gminy Mstów w zakładce „Aktualności” oraz na stronie internetowej Gminy Mstów </w:t>
            </w:r>
            <w:hyperlink r:id="rId6">
              <w:r>
                <w:rPr>
                  <w:rStyle w:val="InternetLink"/>
                  <w:rFonts w:cs="Cambria" w:ascii="Cambria" w:hAnsi="Cambria"/>
                  <w:sz w:val="24"/>
                </w:rPr>
                <w:t>www.mstow.pl</w:t>
              </w:r>
            </w:hyperlink>
            <w:r>
              <w:rPr>
                <w:rFonts w:cs="Cambria" w:ascii="Cambria" w:hAnsi="Cambria"/>
                <w:sz w:val="24"/>
              </w:rPr>
              <w:t>; wywieszenie treści statutu na tablicy ogłoszeń w budynku Urzędu Gminy Mstów oraz na tablicach ogłoszeń w sołectwach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21.11.2016r. - 30.11.2016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zyjmowanie pisemnych uwag i wniosków do projektu statutu sołectw w Urzędzie Gminy Mstów przy ul. 16 Stycznia 14, 42-244 Mstów, na sekretariacie lub pocztą elektroniczną na adres: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</w:rPr>
                <w:t>ug@mstow.pl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 16.12.2016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zedstawienie Radzie Gminy protokołu z przeprowadzonych konsultacji</w:t>
            </w:r>
          </w:p>
          <w:p>
            <w:pPr>
              <w:pStyle w:val="TextBody"/>
              <w:ind w:right="567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TextBody"/>
        <w:ind w:left="567" w:right="56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ow.pl/" TargetMode="External"/><Relationship Id="rId3" Type="http://schemas.openxmlformats.org/officeDocument/2006/relationships/hyperlink" Target="mailto:ug@mstow.pl" TargetMode="External"/><Relationship Id="rId4" Type="http://schemas.openxmlformats.org/officeDocument/2006/relationships/hyperlink" Target="http://www.mstow.pl/" TargetMode="External"/><Relationship Id="rId5" Type="http://schemas.openxmlformats.org/officeDocument/2006/relationships/hyperlink" Target="mailto:ug@mstow.pl" TargetMode="External"/><Relationship Id="rId6" Type="http://schemas.openxmlformats.org/officeDocument/2006/relationships/hyperlink" Target="http://www.mstow.pl/" TargetMode="External"/><Relationship Id="rId7" Type="http://schemas.openxmlformats.org/officeDocument/2006/relationships/hyperlink" Target="mailto:ug@mst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6:00Z</dcterms:created>
  <dc:creator>sekretarz</dc:creator>
  <dc:description/>
  <cp:keywords/>
  <dc:language>en-US</dc:language>
  <cp:lastModifiedBy>Oem</cp:lastModifiedBy>
  <cp:lastPrinted>2016-11-14T12:20:00Z</cp:lastPrinted>
  <dcterms:modified xsi:type="dcterms:W3CDTF">2016-11-14T14:23:00Z</dcterms:modified>
  <cp:revision>22</cp:revision>
  <dc:subject/>
  <dc:title>Zarządzenie Wójta</dc:title>
</cp:coreProperties>
</file>