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g ł o s z e n i e (z dnia 06.04.2011 r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ÓJT GMINY MSTÓW ogłasza KONSULTACJE WIELOLETNIEGO PROGRAMU WSPÓŁPRACY GMINY MSTÓW Z ORGANIZACJAMI POZARZĄDOWYMI ORAZ INNYMI PODMIOTAMI PROWADZĄCYMI DZIAŁALNOŚĆ POŻYTKU PUBLICZNEGO NA LATA 2011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b/>
        </w:rPr>
        <w:t>Przedmiot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konsultacji jest zapoznanie się z projektem uchwały w sprawie</w:t>
      </w:r>
      <w:r>
        <w:rPr>
          <w:b/>
          <w:bCs/>
        </w:rPr>
        <w:t xml:space="preserve"> </w:t>
      </w:r>
      <w:r>
        <w:rPr>
          <w:bCs/>
        </w:rPr>
        <w:t>przyjęcia Wieloletniego Programu Współpracy Gminy Mstów</w:t>
      </w:r>
      <w:r>
        <w:rPr/>
        <w:t xml:space="preserve"> </w:t>
      </w:r>
      <w:r>
        <w:rPr>
          <w:bCs/>
        </w:rPr>
        <w:t>z organizacjami pozarządowymi oraz innymi podmiotami prowadzącymi działalność pożytku publicznego</w:t>
      </w:r>
      <w:r>
        <w:rPr/>
        <w:t xml:space="preserve"> </w:t>
      </w:r>
      <w:r>
        <w:rPr>
          <w:bCs/>
        </w:rPr>
        <w:t>na lata 2011 -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Termin i miejsce przeprowadzenia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sultacje zostaną przeprowadzone do dnia 20 kwietnia 2011 roku w Urzędzie Gminy w Mstowie, pok. 31 w godzinach pracy Urzędu Gminy, tj. od 8.00 do 15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Forma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łoszenia opinii i uwag można dokonywać na adres email: </w:t>
      </w:r>
      <w:hyperlink r:id="rId2">
        <w:r>
          <w:rPr>
            <w:rStyle w:val="InternetLink"/>
          </w:rPr>
          <w:t>dorota.sm@op.pl</w:t>
        </w:r>
      </w:hyperlink>
      <w:r>
        <w:rPr/>
        <w:t xml:space="preserve"> lub na formular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Osoba odpowiedzialna za przeprowadzenie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ą odpowiedzialną za przeprowadzenie konsultacji jest Dorota Smołu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Informacja o przeprowadzonych konsultacj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o przeprowadzonych konsultacjach będzie zamieszczona w Biuletynie Informacji Publicznej, tablicy ogłoszeń i na stronie internetowej Gminy Ms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sm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8:00Z</dcterms:created>
  <dc:creator>Dorota</dc:creator>
  <dc:description/>
  <cp:keywords/>
  <dc:language>en-US</dc:language>
  <cp:lastModifiedBy>Dorota</cp:lastModifiedBy>
  <cp:lastPrinted>2011-04-06T14:08:00Z</cp:lastPrinted>
  <dcterms:modified xsi:type="dcterms:W3CDTF">2011-04-06T12:08:00Z</dcterms:modified>
  <cp:revision>2</cp:revision>
  <dc:subject/>
  <dc:title>O g ł o s z e n i  e (z dnia 12</dc:title>
</cp:coreProperties>
</file>