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er sprawy: ZP-VIII/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 P E C Y F I K A C J A     I S T O T N Y C H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W A R U N K Ó W     Z A M Ó W I E N I 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Przedmiot zamówienia 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Zimowe utrzymanie dróg gminnych w </w:t>
      </w:r>
    </w:p>
    <w:p>
      <w:pPr>
        <w:pStyle w:val="Tekstpodstawowywcity2"/>
        <w:spacing w:lineRule="auto" w:line="240" w:before="0" w:after="0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  <w:t>sezo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zimowym 2011/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dzaj zamówienia : Przetarg nieograniczony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Roboty budowla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twierdził :    Wójt Gminy Mstów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mgr Adam Jakubcza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stów dnia  14.10.2011 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  zawarto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Istotnych Warunków Zamówienia – część opis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Formularz oferty zał. Nr 1 SIWZ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Oświadczenie Wykonawcy zał. Nr 2 SIWZ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Oświadczenie Wykonawcy zał. Nr 3 SIWZ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sprzętu, który będzie użyty do wykonywania zamówienia, jakim dysponuj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wykonawc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ł. Nr 4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Projekt umowy zał. Nr 5 SIW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Zamawiający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Mstów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16-go Stycznia 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2-244 Mstów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034/ 3284005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ax.  034/ 378555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ug@mstow.pl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ona internetowa : www.mstow.pl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List"/>
        <w:overflowPunct w:val="true"/>
        <w:autoSpaceDE w:val="true"/>
        <w:ind w:left="0" w:right="-1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Postępowanie prowadzone  w trybie przetargu nieograniczonego  na podstawie ustawy Prawo zamówień publicznych  z dnia 29 stycznia 2004r ( Dz. U. z 2007 r  Nr 223 , poz. 1655 z 2008r Nr 171, poz.1058, Nr 220, poz.1420, Nr 227, poz. 1505, z 2009r Nr 19, poz.101,Nr 65, poz.545, Nr 91,poz.742,Nr 157,poz.1241, Nr 206,poz.1591)) oraz w sprawach nieuregulowanych niniejszą ustawą , przepisy ustawy – Kodeks cywilny , Prawo budowlane, Kodeks postępowania administracyjnego.</w:t>
      </w:r>
    </w:p>
    <w:p>
      <w:pPr>
        <w:pStyle w:val="List"/>
        <w:overflowPunct w:val="true"/>
        <w:autoSpaceDE w:val="true"/>
        <w:ind w:left="0" w:right="-1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overflowPunct w:val="true"/>
        <w:autoSpaceDE w:val="true"/>
        <w:ind w:left="0" w:right="-1" w:hanging="0"/>
        <w:jc w:val="both"/>
        <w:textAlignment w:val="auto"/>
        <w:rPr/>
      </w:pPr>
      <w:r>
        <w:rPr>
          <w:sz w:val="22"/>
          <w:szCs w:val="22"/>
        </w:rPr>
        <w:t>Przetarg nieograniczony na usługi o wartości szacunkowej zamówienia poniżej progów ustalonych na podstawie art.11 ust.8 ustawy Prawo zamówień publicznych.</w:t>
      </w:r>
    </w:p>
    <w:p>
      <w:pPr>
        <w:pStyle w:val="List"/>
        <w:overflowPunct w:val="true"/>
        <w:autoSpaceDE w:val="true"/>
        <w:ind w:left="0" w:right="-1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overflowPunct w:val="true"/>
        <w:autoSpaceDE w:val="true"/>
        <w:ind w:left="0" w:right="-1" w:hanging="0"/>
        <w:jc w:val="both"/>
        <w:textAlignment w:val="aut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Przedmiot zamówienia</w:t>
      </w:r>
    </w:p>
    <w:p>
      <w:pPr>
        <w:pStyle w:val="TextBodyIndent"/>
        <w:suppressAutoHyphens w:val="false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Przedmiotem zamówienia jest utrzymanie dróg gminnych w sezonie zimowym 2011/2012. Zamawiający udziela zamówienia w pięciu częściach, z których każda stanowi przedmiot odrębnego postępowania, tj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Zimowe utrzymanie dróg w miejscowościach: Jaskrów, Siedlec i Gąszczyk – łączna długość dróg do utrzymania ok. 13,5km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Zimowe utrzymanie dróg w miejscowościach: Brzyszów, Małusy Małe, Małusy Wielkie, Kobyłczyce i Zawada - łączna długość dróg do utrzymania ok. 18,5km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Zimowe utrzymanie dróg w miejscowościach: Mokrzesz, Kuśmierki, Jaźwiny, Krasice, Łuszczym - łączna długość dróg do utrzymania ok. 18km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Zimowe utrzymanie dróg w miejscowościach: Mstów, Wancerzów, Rajsko, Kłobukowice - łączna długość dróg do utrzymania ok. 16km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mowe utrzymanie dróg w miejscowościach: Kuchary, Latosówka, Cegielnia - łączna długość dróg do utrzymania ok. 12,5km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Zamawiający, po podpisaniu umów wskaże Wykonawcom drogi objęte zimowym utrzymaniem oraz ustali kolejność odśnieżania i zwalczania gołoledzi.</w:t>
      </w:r>
    </w:p>
    <w:p>
      <w:pPr>
        <w:pStyle w:val="Normal"/>
        <w:suppressAutoHyphens w:val="false"/>
        <w:spacing w:lineRule="auto" w:line="360"/>
        <w:ind w:lef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polega na utrzymaniu w przejezdności w/w dróg poprzez                 ich odśnieżenie lub posypanie w sytuacjach występowania warunków wymagających wykonanie tych usłu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d CPV - </w:t>
      </w:r>
      <w:r>
        <w:rPr>
          <w:rFonts w:cs="Arial" w:ascii="Arial" w:hAnsi="Arial"/>
          <w:sz w:val="22"/>
          <w:szCs w:val="22"/>
        </w:rPr>
        <w:t>90 62 00 00-9 usługi odśnieża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 się od wykonawcy sprawdzenia w terenie warunków wykonania zamówieni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informuje, iż  nie przewiduje możliwości udzielenia zamówień uzupełniających, o których mowa w art. 67 ust. 1 pkt 6 ustaw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amawiający nie dopuszcza składania ofert wariantowych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aukcji elektronicznej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zawarcia umowy ramowej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Zamawiający dopuszcza składania ofert częściowych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oferuje wykonanie więcej niż jednej części zamówienia określonych w pkt. 2 siwz, zobowiązany jest przygotować ofertę na wykonanie każdej z tych części osobn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Termin realizacji zamówi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będzie realizowane od daty zawarcia umowy do dnia 30 kwietnia 2012 r (a w przypadku przedłużającej się zimy do ustąpienia warunków zimowych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Podwykonawcy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wierzyć wykonanie części zamówienia podwykonawco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wskazać w swojej ofercie którą część zamówienia będzie wykonywał podwykonawc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Zamawiającego z wykonawcą za roboty wykonane przy pomocy podwykonawcy będzie się odbywało na zasadach określonych w projekcie umowy.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5. Warunki udziału w postępowaniu oraz opis sposobu dokonywania oceny</w:t>
      </w:r>
    </w:p>
    <w:p>
      <w:pPr>
        <w:pStyle w:val="TextBody"/>
        <w:jc w:val="both"/>
        <w:rPr/>
      </w:pPr>
      <w:r>
        <w:rPr>
          <w:rFonts w:eastAsia="Arial" w:cs="Arial"/>
          <w:b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>spełniania tych warunków – dotyczy wszystkich części zamówienia: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mówienie mogą ubiegać się Wykonawcy, którzy spełniają warunki określone w art.22 ust.1 ustawy Prawo zamówień publicznych , dotyczące :</w:t>
      </w:r>
    </w:p>
    <w:p>
      <w:pPr>
        <w:pStyle w:val="Pkt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siadania uprawnień do wykonania określonej działalności lub czynności, jeżeli</w:t>
      </w:r>
    </w:p>
    <w:p>
      <w:pPr>
        <w:pStyle w:val="Pkt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pisy prawa  nakładają obowiązek ich posiadania  </w:t>
      </w:r>
    </w:p>
    <w:p>
      <w:pPr>
        <w:pStyle w:val="Pk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siadania wiedzy i doświadczenia.</w:t>
      </w:r>
    </w:p>
    <w:p>
      <w:pPr>
        <w:pStyle w:val="Pkt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ysponowania odpowiednim potencjałem technicznym oraz osobami zdolnymi do</w:t>
      </w:r>
    </w:p>
    <w:p>
      <w:pPr>
        <w:pStyle w:val="Pkt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 zamówienia.</w:t>
      </w:r>
    </w:p>
    <w:p>
      <w:pPr>
        <w:pStyle w:val="Pkt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ytuacji ekonomicznej i finansowej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ena spełniania w/w warunków dokonana zostanie w następujący sposób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Zamawiający uzna, że Wykonawca warunek dot. posiadania uprawnień …. spełnił, na podstawie oświadczenia w trybie art. 22 ust. 1 ustawy Pzp – dotyczy wszystkich części zamówieni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12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amawiający uzna, że Wykonawca warunek dot. posiadania wiedzy i doświadczenia spełnił, na podstawie oświadczenia w trybie art. 22 ust. 1 ustawy Pzp – dotyczy wszystkich części zamówienia.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ind w:left="0" w:right="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amawiający uzna, że Wykonawca warunek dot. „dysponowania odpowiednim potencjałem technicznym oraz osobami zdolnymi do wykonania zamówienia” spełnił, jeżeli wykaże, że dysponuje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nimum 1 szt. pługopiaskarek (ewentualnie po 1 szt. osobno sprzętu do odśnieżania i do posypywania) – dotyczy osobno każdej części zamówieni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! W przypadku składania ofert przez wykonawcę na wykonanie więcej niż jednej części zamówienia musi on wykazać dysponowanie odrębnym sprzętem dla każdej części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120" w:after="0"/>
        <w:ind w:firstLine="426"/>
        <w:jc w:val="both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z w:val="22"/>
          <w:szCs w:val="22"/>
        </w:rPr>
        <w:t>Zamawiający uzna, że Wykonawca warunek dot. „sytuacji ekonomicznej i finansowej” spełnił na podstawie oświadczenia w trybie art. 22 ust. 1 ustawy Pzp.</w:t>
      </w:r>
    </w:p>
    <w:p>
      <w:pPr>
        <w:pStyle w:val="Pkt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wykonawca zobowiązany jest wykazać brak podstaw do wykluczenia z powodu niespełniania warunków o których mowa w art. 24 ust.1.</w:t>
      </w:r>
    </w:p>
    <w:p>
      <w:pPr>
        <w:pStyle w:val="Tekstpodstawowy31"/>
        <w:spacing w:lineRule="atLeast" w:line="240" w:before="120" w:after="0"/>
        <w:rPr/>
      </w:pPr>
      <w:r>
        <w:rPr/>
        <w:t>Nie wykazanie spełnienie chociażby jednego z w/w warunków skutkować będzie wykluczeniem Wykonawcy z postępowania . Ofertę Wykonawcy wykluczonego z postępowania uznaje się za odrzuconą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Wykonawcy mogą wspólnie ubiegać się o udzielenie zamówienia. W  takim przypadku ich oferta musi spełniać następujące wymagania:</w:t>
      </w:r>
    </w:p>
    <w:p>
      <w:pPr>
        <w:pStyle w:val="Normal"/>
        <w:spacing w:before="120" w:after="0"/>
        <w:ind w:right="-1" w:hanging="0"/>
        <w:rPr/>
      </w:pPr>
      <w:r>
        <w:rPr>
          <w:rFonts w:cs="Arial" w:ascii="Arial" w:hAnsi="Arial"/>
          <w:sz w:val="22"/>
          <w:szCs w:val="22"/>
        </w:rPr>
        <w:t xml:space="preserve">a).Wykonawcy występujący wspólnie muszą ustanowić pełnomocnika do reprezentowania ich w postępowaniu o udzielenie niniejszego zamówienia albo do  reprezentowania i zawarcia umowy w sprawie  przedmiotowego zamówienia publicznego. </w:t>
      </w:r>
    </w:p>
    <w:p>
      <w:pPr>
        <w:pStyle w:val="Normal"/>
        <w:spacing w:before="120" w:after="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winno być  złożone  wraz z ofertą.</w:t>
      </w:r>
    </w:p>
    <w:p>
      <w:pPr>
        <w:pStyle w:val="Normal"/>
        <w:spacing w:before="12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.Oferta musi być podpisana  w taki sposób, by prawnie zobowiązywała wszystkich wykonawców występujących wspólnie,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.Wypełniając formularz ofertowy, jak również inne dokumenty  powołujące się na „Wykonawcę”; w miejscu „np. nazwa i adres Wykonawcy” należy wpisać dane dotyczące konsorcjum. </w:t>
      </w:r>
    </w:p>
    <w:p>
      <w:pPr>
        <w:pStyle w:val="Normal"/>
        <w:spacing w:before="12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.Wykonawcy przedłożą zamawiającemu  umowę konsorcjum określającą : strony umowy, cel działania, okres ważności umowy, sposób ich współdziałania, zakres prac przewidzianych do wykonania przez każdego z nich, sposób odpowiedzialności (wymaga się solidarnej odpowiedzialności wykonawców), najpóźniej przed zawarciem umowy o udzielenie przedmiotowego zamówienia 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.Wszelka korespondencja oraz rozliczenia dokonywane będą wyłącznie z pełnomocnikiem (liderem)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.Każdy z Wykonawców ubiegających się wspólnie o zamówienie oddzielnie musi wykazać brak podstaw do  wykluczenia na podstawie art.24 ust.1 ustawy Prawo zamówień publ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. Wykonawcy występujący wspólnie ponoszą solidarną odpowiedzialność za wykonanie umowy i wniesienie zabezpieczenia należytego wykonania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Przygotowanie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ferta na każdą część zamówienia musi zawiera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. Wypełniony formularz ofertowy według załącznika nr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Dokumenty i oświadczenia wymienione w pkt. 8 SIWZ potwierdzające spełnianie prze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konawcę warunków udziału w postępowani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.W przypadku Wykonawców działających przez pełnomocnika – pełnomocnictw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pełnomocnictwo winno być przedstawione w formie oryginału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.W przypadku Wykonawców wspólnie ubiegających się o zamówienie – dokum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wierdzający ustanowienie przez Wykonawców wspólnie ubiegających się o zamówi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ełnomocnika do reprezentowania ich w postępowaniu o udzielenie niniejsze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mówienia publicznego albo reprezentowania ich w postępowaniu i zawarciu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oferty musi odpowiadać treści SIWZ zgodnie z art.82 ust.3 ustawy Prawo zamówień publ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onoszą wszelkie koszty związane z przygotowaniem i złożeniem oferty, z zastrzeżeniem art. 93 ust. 4 usta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może złożyć tylko jedną ofertę na każdą część zamówienia. Ofertę składa się pod rygorem nieważności w formie pisem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napisana w języku polskim, na maszynie do pisania, komputerze lub inną trwałą i czytelną techniką oraz podpisana przez osobę upoważnioną do reprezentowania firmy na zewnątrz i zaciągania zobowiązań w wysokości odpowiadającej cenie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żda zapisana strona (</w:t>
      </w:r>
      <w:r>
        <w:rPr>
          <w:rFonts w:cs="Arial" w:ascii="Arial" w:hAnsi="Arial"/>
          <w:i/>
          <w:sz w:val="22"/>
          <w:szCs w:val="22"/>
        </w:rPr>
        <w:t>kartka)</w:t>
      </w:r>
      <w:r>
        <w:rPr>
          <w:rFonts w:cs="Arial" w:ascii="Arial" w:hAnsi="Arial"/>
          <w:sz w:val="22"/>
          <w:szCs w:val="22"/>
        </w:rPr>
        <w:t xml:space="preserve"> oferty musi być ponumerowana kolejnymi numer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oprawki lub zmiany w tekście oferty muszą być parafowane lub podpisane  własnoręcznie przez osobę podpisującą ofertę. Parafka (podpis) winna być naniesiona w sposób umożliwiający identyfikację podpisu (np. wraz z imienną pieczątką osoby sporządzającej parafkę) Oferta wraz z załącznikami winna być zestawiona w sposób trwały tj. uniemożliwiający jej dekompletację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.Oferta na każdą część zamówienia musi zawierać następujące dokumenty i oświadczenia potwierdzające  spełnienie warunków udziału w postępowani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 oświadczenie, że Wykonawca spełnia warunki udziału w postępowaniu, określon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w art. 22 ust. 1 ustawy ( załącznik nr 2 SIWZ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 oświadczenia o braku podstaw do wykluczenia w okolicznościach , o których mowa w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art.24 ust.1 ustawy ( załącznik nr 3 SIWZ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  aktualny odpis z właściwego rejestru , jeżeli  odrębne przepisy wymagają wpis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do rejestru w celu wykazania braku podstaw do wykluczenia w oparciu o art. 24 ust.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pkt.2 ustawy, </w:t>
      </w:r>
      <w:r>
        <w:rPr>
          <w:rFonts w:cs="Arial" w:ascii="Arial" w:hAnsi="Arial"/>
          <w:bCs/>
          <w:color w:val="000000"/>
          <w:sz w:val="22"/>
          <w:szCs w:val="22"/>
        </w:rPr>
        <w:t>wystawionego nie wcześniej niż 6 miesięcy przed upływem termin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składania wniosków o dopuszczenie do udziału w postępowaniu o udzielenie zamówieni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albo składania ofert , a w stosunku do osób fizycznych oświadczenie w zakresie art.24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ust.1 pkt.2 ustaw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Wykaz sprzętu, który będzie użyty do wykonywania danej części zamówienia, jakim dysponuje wykonawca</w:t>
      </w:r>
      <w:r>
        <w:rPr/>
        <w:t xml:space="preserve">  (</w:t>
      </w:r>
      <w:r>
        <w:rPr>
          <w:rFonts w:cs="Arial" w:ascii="Arial" w:hAnsi="Arial"/>
          <w:sz w:val="22"/>
          <w:szCs w:val="22"/>
        </w:rPr>
        <w:t>załącznik nr 4 SIWZ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Pkt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takiej sytuacji zobowiązany jest udowodnić zamawiającemu , iż będzie dysponował zasobami niezbędnymi do realizacji zamówienia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, wykazując spełnianie warunków o których mowa w art.22 ust.1 ustawy, polega na zasobach innych podmiotów na zasadach określonych powyżej,  a podmioty te będą brały udział w realizacji części zamówienia wykonawca zobowiązany jest do przedstawienia w odniesieniu do tych podmiotów dokumentów wymienionych w pkt. 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ma siedzibę lub miejsce zamieszkania poza terytorium Rzeczypospolite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lskiej zamiast dokumentów wyszczególnionych w pkt.8 ppkt.c, składa dokument lub dokumenty w formie określonej w Rozporządzeniu Prezesa Rady Ministrów z dnia 30 grudnia 2010r par.4,  w sprawie rodzajów dokumentów jakich może żądać zamawiający od wykonawcy, oraz form w jakich te dokumenty mogą być składane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kumenty winny być przedstawione w formie oryginału lub kopii poświadczonych za zgodność z oryginałem przez uprawomocnionego przedstawiciela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enie za zgodność z oryginałem winno być sporządzone w sposób umożliwiający identyfikację podpisu ( np. wraz z imienną pieczątką osoby poświadczającej kopię dokumentu za zgodność z oryginałem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Osoby uprawnione przez zamawiającego do kontaktu z wykonawcami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1.Tadeusz Marcisz  - inspektor ds. Zamówień Publicznych i Inwestycji Gminnyc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2-244 Mstów ul. 16-go Stycznia 14 tel. </w:t>
      </w:r>
      <w:r>
        <w:rPr>
          <w:rFonts w:cs="Arial" w:ascii="Arial" w:hAnsi="Arial"/>
          <w:sz w:val="22"/>
          <w:szCs w:val="22"/>
          <w:lang w:val="en-US"/>
        </w:rPr>
        <w:t xml:space="preserve">(034) 3284005 , fax.(034)3785558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 xml:space="preserve">e-mail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zamowienia@mstow.pl</w:t>
        </w:r>
      </w:hyperlink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Wszelkie oświadczenia, wnioski, zawiadomienia oraz informacje Zamawiający i Wykonawcy przekazują pisemnie . Zamawiający dopuszcza porozumiewanie się za pomocą faksu. Każda ze stron  na żądanie drugiej niezwłocznie potwierdza fakt otrzymania oświadczeń, wniosków, zawiadomień oraz innych informacji przekazanych za pomocą faks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before="120" w:after="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Modyfikacja treści SIWZ .</w:t>
      </w:r>
    </w:p>
    <w:p>
      <w:pPr>
        <w:pStyle w:val="Normal"/>
        <w:spacing w:before="12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zasadnionych przypadkach, przed upływem terminu składania ofert, Zamawiający może zmienić  treść Specyfikacji Istotnych Warunków Zamówienia.</w:t>
      </w:r>
    </w:p>
    <w:p>
      <w:pPr>
        <w:pStyle w:val="Normal"/>
        <w:tabs>
          <w:tab w:val="clear" w:pos="708"/>
          <w:tab w:val="left" w:pos="450" w:leader="none"/>
        </w:tabs>
        <w:spacing w:before="12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ą zmianę treści specyfikacji Zamawiający przekaże niezwłocznie wszystkim Wykonawcom, którym przekazano  Specyfikację Istotnych Warunków Zamówienia i zamieści ją na stronie internetowej Zamawiającego.</w:t>
      </w:r>
    </w:p>
    <w:p>
      <w:pPr>
        <w:pStyle w:val="Normal"/>
        <w:tabs>
          <w:tab w:val="clear" w:pos="708"/>
          <w:tab w:val="left" w:pos="450" w:leader="none"/>
        </w:tabs>
        <w:spacing w:before="12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wyniku zmiany treści specyfikacji istotnych warunków zamówienia nieprowadzącej do zmiany treści ogłoszenia o zamówieniu jest niezbędny czas na wprowadzenie zmian w ofertach, Zamawiający przedłuży termin składania ofert i poinformuje o tym wykonawców, którym przekazano specyfikację istotnych warunków zamówienia  oraz zamieści informację na stronie internetowej Zamawia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Termin związania ofertą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: 30 dni. Bieg terminu rozpoczyna się wraz z upływem terminu składania ofe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amodzielnie lub na wniosek zamawiającego może przedłużyć termin związania ofertą. Przedłużenie okresu związania ofertą jest dopuszczalne tylko z jednoczesnym przedłużeniem okresu ważności wadiu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2. Wadium oraz zabezpieczenie należytego wykonania umow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odstępuje od wnoszenia przez wykonawców wadiu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odstępuje od wnoszenia przez wykonawców zabezpieczenia należytego wykonania umowy.</w:t>
      </w:r>
    </w:p>
    <w:p>
      <w:pPr>
        <w:pStyle w:val="Styl1"/>
        <w:widowControl/>
        <w:tabs>
          <w:tab w:val="clear" w:pos="708"/>
          <w:tab w:val="left" w:pos="426" w:leader="none"/>
        </w:tabs>
        <w:spacing w:lineRule="auto" w:line="360" w:before="120" w:after="0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>13. Składanie ofert.</w:t>
      </w:r>
    </w:p>
    <w:p>
      <w:pPr>
        <w:pStyle w:val="Normal"/>
        <w:ind w:left="60" w:hanging="0"/>
        <w:rPr/>
      </w:pPr>
      <w:r>
        <w:rPr>
          <w:rFonts w:cs="Arial" w:ascii="Arial" w:hAnsi="Arial"/>
          <w:sz w:val="22"/>
          <w:szCs w:val="22"/>
        </w:rPr>
        <w:t xml:space="preserve">Ofertę na każdą część zamówienia należy złożyć w dwóch zamkniętych kopertach w siedzibie Zamawiającego w Urzędzie Gminy Mstów  ul. 16-go Stycznia , 42-244 Mstów , sekretariat </w:t>
      </w:r>
      <w:r>
        <w:rPr>
          <w:rFonts w:cs="Arial" w:ascii="Arial" w:hAnsi="Arial"/>
          <w:b/>
          <w:sz w:val="22"/>
          <w:szCs w:val="22"/>
        </w:rPr>
        <w:t>do dnia 25.10.2011r do godz. 10º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ertę zewnętrzną, nie oznakowaną nazwą Wykonawcy należy zaadresować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Mst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2- 244 Mstów ul. 16-go Stycznia 14</w:t>
      </w:r>
    </w:p>
    <w:p>
      <w:pPr>
        <w:pStyle w:val="Normal"/>
        <w:ind w:firstLine="18"/>
        <w:rPr/>
      </w:pPr>
      <w:r>
        <w:rPr>
          <w:rFonts w:cs="Arial" w:ascii="Arial" w:hAnsi="Arial"/>
          <w:sz w:val="22"/>
          <w:szCs w:val="22"/>
        </w:rPr>
        <w:t xml:space="preserve">Oferta  na wykonanie </w:t>
      </w:r>
      <w:r>
        <w:rPr>
          <w:rFonts w:cs="Arial" w:ascii="Arial" w:hAnsi="Arial"/>
          <w:b/>
          <w:sz w:val="22"/>
          <w:szCs w:val="22"/>
        </w:rPr>
        <w:t>„Zimowe utrzymanie dróg 2011 – 2012 – część nr ……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otwierać przed dniem: 25.10.2011r  godz. 10</w:t>
      </w:r>
      <w:r>
        <w:rPr>
          <w:rFonts w:cs="Arial" w:ascii="Arial" w:hAnsi="Arial"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erta wewnętrzna oprócz opisu j.w. winna zawierać nazwę i adres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kwencje złożenia oferty nie zgodnie z w / w opisem ponosi ofer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wprowadzić zmiany, poprawki, modyfikacje i uzupełnienia do złożonych ofert pod warunkiem, że zamawiający otrzyma pisemne powiadomienie o wprowadzeniu zmian, poprawek i.t.p. przed terminem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domienie o wprowadzeniu zmian musi być złożone wg takich samych zasad jak składana oferta , odpowiednio oznakowanych z dopiskiem „ZAMIANA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a złożona po terminie zostanie zwrócona Wykonawcy bez otwier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przed upływem terminu składania ofert wycofać się z postępowania poprzez złożenie pisemnego powiadomienia (wg takich samych zasad jak wprowadzanie zmian i poprawek) z napisem na zewnętrznej kopercie „WYCOFANIE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erty oznakowane w ten sposób będą otwierane w pierwszej kolejności po stwierdzeniu poprawności postępowania Wykonawcy oraz zgodności ze złożonymi ofertami; koperty wewnętrzne ofert wycofywanych nie będą otwier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erty oznakowane dopiskiem „ZAMIANA” zostaną otwarte przy otwieraniu oferty Wykonawcy, który wprowadził zmiany i po stwierdzeniu poprawności procedury dokonania zmian, zostaną dołączone do ofert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Tryb udzielania wyjaśnień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oferent ma prawo zwrócić się do zamawiającego o wyjaśnienie treści specyfikacji istotnych warunków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ytania oferentów muszą być formułowane na piśmie  na adres zamawiając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dzieli wyjaśnień niezwłocznie , jednak nie później niż na 2 dni przed upływem terminu składania ofert , pod warunkiem, że wniosek o wyjaśnienie treści specyfikacji istotnych warunków zamówienia wpłynął do zamawiającego nie później niż do końca dnia , w którym upływa połowa wyznaczonego terminu składania ofe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i wyjaśnień Zamawiający przekaże  wszystkim  wykonawcom, którzy pobrali specyfikację istotnych warunków zamówienia oraz zamieści je na stronie internetowej Zamawiającego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mawiający nie przewiduje zorganizowania zebrania wykonawców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Otwarcie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sz w:val="22"/>
          <w:szCs w:val="22"/>
        </w:rPr>
        <w:t>dnia 25.10.2011r o godz. 10</w:t>
      </w:r>
      <w:r>
        <w:rPr>
          <w:rFonts w:cs="Arial" w:ascii="Arial" w:hAnsi="Arial"/>
          <w:b/>
          <w:sz w:val="22"/>
          <w:szCs w:val="22"/>
          <w:vertAlign w:val="superscript"/>
        </w:rPr>
        <w:t>1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iedzibie Zamawiając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Mstów ul. 16-go Stycznia 14 , sala konferencyj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mogą uczestniczyć w publicznej sesji otwarcia ofert. W przypadku nieobecności Wykonawcy przy otwieraniu ofert, zamawiający prześle informację z otwarcia ofert o których mowa w art. 86 ust. 3 i 4  na  jego pisemny wniosek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informuje, iż zgodnie z art. 96 ust. 3 ustawy Prawo zamówień publicznych oferty składane w postępowaniu o zamówienie publiczne są jawne i podlegają udostępnieniu od chwili ich otwarcia. z wyjątkiem informacji stanowiących tajemnicę przedsiębiorstwa w rozumieniu przepisów o zwalczaniu nieuczciwej konkurencji, jeśli Wykonawca, nie później niż w terminie składania ofert, zastrzegł, że nie mogą one być udostępniane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e zastrzeżenie Wykonawca winien złożyć na formularzu ofertowym. W przeciwnym razie cała oferta zostanie ujawniona na życzenie każdego uczestnika postępowani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zastrzec informacji, o których mowa w art.86 ust.4 ustawy Prawo zamówień publicznych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rzeżenie informacji, które nie stanowią tajemnicy przedsiębiorstwa w rozumieniu ww. ustawy skutkować będzie odrzuceniem oferty na podstawie art. 89 ust. 1 pkt 1 ustawy Prawo zamówień publicznych. 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Opis sposobu obliczenia ceny ofert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kreśli ceny jednostkowe na poszczególne czynności wykazane w formularzu oferty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Cena za 1 km odśnieżania oraz posypywania winna obejmować wykonanie tej pracy na całej szerokości jezdni.</w:t>
      </w:r>
    </w:p>
    <w:p>
      <w:pPr>
        <w:pStyle w:val="Normal"/>
        <w:ind w:left="-7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eny jednostkowe określone przez wykonawcę zostaną ustalone na okres ważności umowy.</w:t>
      </w:r>
    </w:p>
    <w:p>
      <w:pPr>
        <w:pStyle w:val="Normal"/>
        <w:ind w:left="-7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jednostkowe winny być określone przez wykonawcę z uwzględnieniem ewentualnych upustów, jakie wykonawca oferu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ena za 1 km posypanej drogi winna obejmować usługę wraz z materiałem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materiał należy zastosować mieszankę soli z piaskiem w stosunku 1:3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7.Kryteria oceny oferty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borze oferty zamawiający będzie się kierował następującymi kryteriami i ich znaczenie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1" w:leader="none"/>
          <w:tab w:val="left" w:pos="567" w:leader="none"/>
        </w:tabs>
        <w:suppressAutoHyphens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ena za 1 km odśnieżonej drogi (brutto)</w:t>
        <w:tab/>
        <w:tab/>
        <w:tab/>
        <w:t>-</w:t>
        <w:tab/>
        <w:t>60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1" w:leader="none"/>
          <w:tab w:val="left" w:pos="567" w:leader="none"/>
        </w:tabs>
        <w:suppressAutoHyphens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ena za 1 km posypanej drogi mieszanką (piasek z solą) (brutto) (usługa + materiał) </w:t>
        <w:tab/>
        <w:tab/>
        <w:tab/>
        <w:tab/>
        <w:tab/>
        <w:tab/>
        <w:tab/>
        <w:tab/>
        <w:t xml:space="preserve">- </w:t>
        <w:tab/>
        <w:t>40%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eważ dane w ofertach będą danymi liczbowymi przyznawanie punktów odbywać się będzie proporcjonalnie wg wzorów matematycznych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ofertę najkorzystniejszą uznana zostanie oferta, która w sumie uzyska największą ilość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8.Tryb ogłoszenia wyników przetargu i zawarcia umow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Zamawiający podpisze umowę z oferentem, który przedłoży,  ofertę najkorzystniejszą z punktu widzenia kryteriów przyjętych w specyfik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yniki postępowania zostaną ogłoszone na tablicy ogłoszeń w siedzibie  Zamawiającego oraz na stronie internetowej Zamawiającego . Niezależnie od  ogłoszenia wyników o wyborze oferty zostaną powiadomieni pisemnie wszyscy  uczestnicy postęp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Zamawiający zawrze umowę z wykonawcą, który złoży ofertę odpowiadającą wymaganiom  określonym w niniejszej specyfikacji, przedłoży  ofertę najkorzystniejszą z punktu widzenia kryteriów przyjętych w niniejszym postępowani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 Umowa zostanie zawarta na warunkach podanych w projekcie umowy stanowiącym załącznik nr 5 SIW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) Nie dopuszcza się zmian postanowień zawartej umowy w stosunku do treści oferty na podstawie której dokonano wyboru Wykonawcy za wyjątkiem możliwości i warunków dokonania takiej zmiany określonych w postanowieniach umow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9.Waluta w jakiej prowadzone będą rozliczenia związane z realizacją   zamówieni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pomiędzy zamawiającym a  wykonawcą zamówienia odbywać się będzie w PL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.Pouczenie o środkach ochrony prawnej przysługujących Wykonawcy w tok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ostępowania o udzielenie zamówienia publicznego</w:t>
      </w:r>
    </w:p>
    <w:p>
      <w:pPr>
        <w:pStyle w:val="Styl1"/>
        <w:widowControl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om, jeżeli mają lub mieli interes w uzyskaniu zamówienia oraz poniósł lub może ponieść szkodę w wyniku naruszenia przez zamawiającego przepisów ustawy Prawo zamówień publicznych przysługują środki ochrony prawnej określone w dziale VI ustawy Prawo zamówień publiczn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1. Postanowienia końcow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zastosowanie mają przepisy zawarte w ustawie Prawo zamówień publicznych oraz Kodeksie Cywilny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OFERTY – CZĘŚĆ NR 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ab/>
        <w:tab/>
        <w:tab/>
        <w:t>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Nazwa i adres Wykonawcy/</w:t>
        <w:tab/>
        <w:tab/>
        <w:tab/>
        <w:tab/>
        <w:tab/>
        <w:tab/>
        <w:t>/Miejscowość i data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Gminy Mstów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16-go Stycznia 14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-244 Mst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nawiązaniu do Waszego ogłoszenia o przetargu nieograniczonym na zimowe utrzymanie dróg na terenie gminy Mstów w sezonie zimowym 2011/2012 oferujem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.Wykonywanie części nr ……… przedmiotu zamówienia za ceny jednostkowe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1 km odśnieżonej drogi: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etto) ............................zł + ................% VAT = brutto z VAT .................................... zł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1 km posypanej drogi mieszanką (usługa + materiał): 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etto) ............................zł + ................% VAT = brutto z VAT 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Przedmiot zamówienia będziemy realizować w sezonie zimowym 2011/2012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akceptujemy wszystkie postanowienia zawarte w projekcie umowy,  będącym załącznikiem do specyfikacji istotnych warunków zamówienia, oraz że zobowiązujemy się, w przypadku wyboru naszej oferty, do podpisania umowy na warunkach w nim zawartych w terminie i miejscu wyznaczonym przez zamawiającego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niniejszą ofertą przez okres wskazany w specyfikacji istotnych warunków zamówienia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19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numPr>
          <w:ilvl w:val="0"/>
          <w:numId w:val="0"/>
        </w:numPr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/ Podpis upoważnionego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dstawiciela oferenta /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Oferenta (pieczęć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rt. 22 ust.1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w sprawie udzielenia zamówienia publicznego na: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imowe utrzymanie dróg w sezonie zimowym 2011/2012 ”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* :</w:t>
      </w:r>
    </w:p>
    <w:p>
      <w:pPr>
        <w:pStyle w:val="Heading2"/>
        <w:tabs>
          <w:tab w:val="clear" w:pos="708"/>
          <w:tab w:val="left" w:pos="0" w:leader="none"/>
          <w:tab w:val="left" w:pos="360" w:leader="none"/>
          <w:tab w:val="left" w:pos="576" w:leader="none"/>
        </w:tabs>
        <w:spacing w:lineRule="auto" w:line="360" w:before="240" w:after="60"/>
        <w:ind w:left="576" w:hanging="576"/>
        <w:jc w:val="both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</w:t>
      </w:r>
      <w:r>
        <w:rPr>
          <w:b w:val="false"/>
          <w:i/>
          <w:sz w:val="22"/>
          <w:szCs w:val="22"/>
        </w:rPr>
        <w:t>................</w:t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/przez nas* firmy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firmy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/oświadczamy*, że spełniamy warunki udziału w postępowaniu o udzielenie zamówienia   dotyczące :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siadania uprawnień do wykonania określonej działalności lub czynności, jeżeli przepisy</w:t>
      </w:r>
    </w:p>
    <w:p>
      <w:pPr>
        <w:pStyle w:val="Pkt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awa  nakładają obowiązek ich posiadania  </w:t>
      </w:r>
    </w:p>
    <w:p>
      <w:pPr>
        <w:pStyle w:val="Pk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osiadania wiedzy i doświadczenia </w:t>
      </w:r>
    </w:p>
    <w:p>
      <w:pPr>
        <w:pStyle w:val="Pkt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ysponowania odpowiednim potencjałem technicznym oraz osobami zdolnymi do</w:t>
      </w:r>
    </w:p>
    <w:p>
      <w:pPr>
        <w:pStyle w:val="Pkt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nia zamówienia </w:t>
      </w:r>
    </w:p>
    <w:p>
      <w:pPr>
        <w:pStyle w:val="Pkt"/>
        <w:ind w:left="2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ytuacji ekonomicznej i finansow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.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Podpis i pieczęć osoby uprawnionej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Oferenta (pieczęć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raku podstaw do wyklucz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w sprawie udzielenia zamówienia publicznego na: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imowe utrzymanie dróg w sezonie zimowym 2011/2012”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:</w:t>
      </w:r>
    </w:p>
    <w:p>
      <w:pPr>
        <w:pStyle w:val="Heading2"/>
        <w:tabs>
          <w:tab w:val="clear" w:pos="708"/>
          <w:tab w:val="left" w:pos="0" w:leader="none"/>
          <w:tab w:val="left" w:pos="360" w:leader="none"/>
          <w:tab w:val="left" w:pos="576" w:leader="none"/>
        </w:tabs>
        <w:spacing w:lineRule="auto" w:line="360" w:before="240" w:after="60"/>
        <w:ind w:left="576" w:hanging="576"/>
        <w:jc w:val="both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</w:t>
      </w:r>
      <w:r>
        <w:rPr>
          <w:b w:val="false"/>
          <w:i/>
          <w:sz w:val="22"/>
          <w:szCs w:val="22"/>
        </w:rPr>
        <w:t>................</w:t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firmy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m oświadczenie o braku podstaw do wykluczenia w oparciu o art. 24 ust.1 ustawy Prawo zamówień publicznych.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.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Podpis i pieczęć osoby uprawnionej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Nazwa i adres Wykonawcy (pieczę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ykaz sprzętu, który będzie użyty do wykonywania części nr …… zamówienia , jakim dysponuje Wykonaw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21"/>
        <w:gridCol w:w="1574"/>
        <w:gridCol w:w="1485"/>
        <w:gridCol w:w="2572"/>
      </w:tblGrid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przęt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rejestracyj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łasny/wypożyczony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.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Podpis i pieczęć osoby uprawnionej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k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............................ w Mstowie pomiędzy Urzędem Gminy Mstów ul. 16-go Stycznia 14 zwanym dalej Zamawiającym reprezentowanym przez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</w:t>
        <w:tab/>
        <w:tab/>
        <w:tab/>
        <w:t>-          Adam Jakubczak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ontrasygnacie Skarbnika Gminy      </w:t>
        <w:tab/>
        <w:t xml:space="preserve"> -          Maria Skibińsk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Wykonawcą reprezentowanym przez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wyboru oferty Wykonawcy w drodze przetargu nieograniczonego została zawarta umowa o następującej treści: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 a Wykonawca zobowiązuje się do wykonywania usług polegających na zimowym utrzymaniu dróg na terenie gminy Mstów ujętych w części nr ……. zamówienia w sezonie zimowym 2010/2011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y zakres przedmiotu umowy (zawarty w specyfikacji istotnych warunków zamówienia) zostanie wpisany do umowy na etapie jej zawierania). 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będą realizowane od daty zawarcia umowy do dnia 30 kwietnia 2012 r (a w przypadku przedłużającej się zimy do ustąpienia warunków zimowych)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ealizowanie prac objętych umową, Wykonawca będzie dokumentował kartami drogowymi, kartami pracy lub innymi dokumentami, które będą na bieżąco potwierdzane przez upoważnione, w tym celu, przez Zamawiającego osoby.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onymi osobami są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łtysi miejscowości w których wykonywane będą usługi na drogach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ymi częściami składowymi niniejszej umowy są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a Wykonawcy specyfikacja istotnych warunków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e usługi Wykonawca będzie wystawiał Zamawiającemu faktury wg ilości wykonanych usług oraz następujących cen jednostkowych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360" w:hanging="76"/>
        <w:rPr/>
      </w:pPr>
      <w:r>
        <w:rPr>
          <w:rFonts w:cs="Arial" w:ascii="Arial" w:hAnsi="Arial"/>
          <w:sz w:val="22"/>
          <w:szCs w:val="22"/>
        </w:rPr>
        <w:t>Cena za 1 km odśnieżonej drogi</w:t>
        <w:tab/>
        <w:tab/>
        <w:t xml:space="preserve"> </w:t>
        <w:tab/>
        <w:t xml:space="preserve">- </w:t>
        <w:tab/>
        <w:t xml:space="preserve"> ................................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1 km posypanej drogi mieszanką</w:t>
        <w:tab/>
        <w:tab/>
        <w:t>-</w:t>
        <w:tab/>
        <w:t>.................................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jednostkowe zawarte w pkt 1 zawierają w sobie podatek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termin płatności wynosić będzie 14 dni licząc od daty doręczenia Zamawiającemu zaakceptowanej przez niego faktur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odpowiedzialność za wszelkie szkody powstałe w wyniku   nierzetelnego wykonywania usług stanowiących przedmiot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Zamawiający zapłaci Wykonawcy karę umowną w wysokości 5.000,-zł (słownie: pięć tysięcy złotych) w przypadku odstąpienia od umowy przez Wykonawcę z przyczyn za które odpowiedzialność ponosi Zamawiając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 w przypadkach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/ odstąpienia od umowy przez Zamawiającego z przyczyn za które odpowiedzialność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nosi Wykonawca w wysokości 5.000,-zł (słownie: pięć tysięcy złotych),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/ w przypadku nie odśnieżenia lub nie posypania dróg objętych umową z winy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ykonawcy,  zobowiązany jest on  zapłacić karę umowną w wysokości dwukrotnej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artości usługi odpowiednio nie posypanej lub nie odśnieżonej drogi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dopuszczają możliwość dochodzenia odszkodowania przewyższającego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sokość  kar umownych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ordynowania usług Zamawiający wyznacza  -  .........................................................</w:t>
      </w:r>
    </w:p>
    <w:p>
      <w:pPr>
        <w:pStyle w:val="Normal"/>
        <w:numPr>
          <w:ilvl w:val="0"/>
          <w:numId w:val="17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odpowiedzialną, za wykonywanie usług, ze strony Wykonawcy jest 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odpowiednie przepisy Kodeksu Cywilnego oraz Ustawy Prawo Zamówień Publicznych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wynikłe na tle realizacji umowy rozstrzygane będą przez sąd właściwy dla siedziby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4-ch jednobrzmiących egzemplarzach po 2 egzemplarze dla każdej ze stron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ZAMAWIAJĄCY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WYKONAWCA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 "/>
      <w:lvlJc w:val="left"/>
      <w:pPr>
        <w:tabs>
          <w:tab w:val="num" w:pos="283"/>
        </w:tabs>
        <w:ind w:left="4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right="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mstow.pl" TargetMode="External"/><Relationship Id="rId3" Type="http://schemas.openxmlformats.org/officeDocument/2006/relationships/hyperlink" Target="mailto:zamowienia@msto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23:00Z</dcterms:created>
  <dc:creator>MOBIL3</dc:creator>
  <dc:description/>
  <cp:keywords/>
  <dc:language>en-US</dc:language>
  <cp:lastModifiedBy>Marcisz</cp:lastModifiedBy>
  <cp:lastPrinted>2011-10-14T09:16:00Z</cp:lastPrinted>
  <dcterms:modified xsi:type="dcterms:W3CDTF">2011-10-17T06:44:00Z</dcterms:modified>
  <cp:revision>15</cp:revision>
  <dc:subject/>
  <dc:title>Spis  zawartości:</dc:title>
</cp:coreProperties>
</file>