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NIOSEK O PRZYJĘCIE DO PRZEDSZKOLA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ODDZIAŁU PRZEDSZKOLNEGO W SZKOLE</w:t>
        <w:br/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na rok szkolny 2025/202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240" w:after="120"/>
        <w:outlineLvl w:val="1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A.  Adresat wniosku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biegam się o przyjęcie do przedszkola/oddziału przedszkolnego w przedszkolu/szkole :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52"/>
        <w:gridCol w:w="471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Adresat wniosku* Nazwa przedszkola/szkoł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adre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240" w:after="240"/>
        <w:outlineLvl w:val="1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B.  Dane osobowe</w:t>
      </w:r>
      <w:r>
        <w:rPr>
          <w:rFonts w:eastAsia="Times New Roman" w:cs="Arial" w:ascii="Arial" w:hAnsi="Arial"/>
          <w:b/>
          <w:color w:val="0000FF"/>
          <w:sz w:val="24"/>
          <w:szCs w:val="24"/>
          <w:lang w:eastAsia="pl-PL"/>
        </w:rPr>
        <w:t xml:space="preserve"> </w:t>
      </w:r>
      <w:r>
        <w:rPr/>
        <w:t>dziecka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61"/>
        <w:gridCol w:w="27"/>
        <w:gridCol w:w="659"/>
        <w:gridCol w:w="446"/>
        <w:gridCol w:w="215"/>
        <w:gridCol w:w="662"/>
        <w:gridCol w:w="176"/>
        <w:gridCol w:w="229"/>
        <w:gridCol w:w="257"/>
        <w:gridCol w:w="664"/>
        <w:gridCol w:w="361"/>
        <w:gridCol w:w="88"/>
        <w:gridCol w:w="215"/>
        <w:gridCol w:w="348"/>
        <w:gridCol w:w="316"/>
        <w:gridCol w:w="315"/>
        <w:gridCol w:w="346"/>
        <w:gridCol w:w="663"/>
        <w:gridCol w:w="273"/>
        <w:gridCol w:w="390"/>
        <w:gridCol w:w="892"/>
        <w:gridCol w:w="17"/>
      </w:tblGrid>
      <w:tr>
        <w:trPr>
          <w:trHeight w:val="271" w:hRule="atLeast"/>
        </w:trPr>
        <w:tc>
          <w:tcPr>
            <w:tcW w:w="9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>Dane identyfikacyjne dziecka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imię*</w:t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nazwisko*</w:t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PESEL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w przypadku braku numeru PESEL - seria i numer paszportu lub innego dokumentu potwierdzającego tożsamość: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data urodzenia*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eń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k</w:t>
            </w:r>
          </w:p>
        </w:tc>
      </w:tr>
      <w:tr>
        <w:trPr>
          <w:trHeight w:val="284" w:hRule="atLeast"/>
        </w:trPr>
        <w:tc>
          <w:tcPr>
            <w:tcW w:w="9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aps/>
                <w:spacing w:val="10"/>
                <w:sz w:val="18"/>
                <w:szCs w:val="18"/>
                <w:lang w:eastAsia="pl-PL"/>
              </w:rPr>
              <w:t>Dane identyfikacyjne i kontaktowe rodziców lub opiekunów prawnych</w:t>
            </w:r>
          </w:p>
        </w:tc>
      </w:tr>
      <w:tr>
        <w:trPr>
          <w:trHeight w:val="284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pacing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10"/>
                <w:sz w:val="16"/>
                <w:szCs w:val="16"/>
                <w:lang w:eastAsia="pl-PL"/>
              </w:rPr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jciec (opiekun prawny 2)</w:t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imię*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nazwisko*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telefon kontaktowy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adres e-mail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9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>Adresy zamieszkania</w:t>
            </w:r>
          </w:p>
        </w:tc>
      </w:tr>
      <w:tr>
        <w:trPr>
          <w:trHeight w:val="284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pacing w:val="6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60"/>
                <w:sz w:val="16"/>
                <w:szCs w:val="16"/>
                <w:lang w:eastAsia="pl-PL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ziecko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jciec (opiekun prawny 2)</w:t>
            </w:r>
          </w:p>
        </w:tc>
      </w:tr>
      <w:tr>
        <w:trPr>
          <w:trHeight w:val="284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ejscowość*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ica*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domu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mieszk.*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d pocztowy*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czta*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54" w:leader="none"/>
        </w:tabs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C. Kryteria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niższe informacje będą służyć do ustalenia kolejności pierwszeństwa przyjęcia dzieci do przedszkola/szkoły, zgodnie z obowiązującymi zasadami naboru. Przy każdym kryterium należy zaznaczyć właściwy kwadrat. Zaznaczenie kwadratu „ODMOWA” oznacza, że rodzic nie chce udzielić informacji dotyczącej danego kryterium. W przypadku oznaczenia „ODMOWA” w trakcie rozpatrywania wniosku zostanie przyjęte, że dziecko danego kryterium nie spełnia. Podawane dane dotyczą dziecka wskazanego w punkcie B.</w:t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  <w:gridCol w:w="274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Kryteria ustawowe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elodzietność rodziny kandydata (troje dzieci i więcej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0" w:name="__Fieldmark__0_588561499"/>
            <w:bookmarkStart w:id="1" w:name="__Fieldmark__0_588561499"/>
            <w:bookmarkEnd w:id="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TAK</w:t>
              <w:tab/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" w:name="__Fieldmark__1_588561499"/>
            <w:bookmarkStart w:id="3" w:name="__Fieldmark__1_588561499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NIE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" w:name="__Fieldmark__2_588561499"/>
            <w:bookmarkStart w:id="5" w:name="__Fieldmark__2_588561499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ODMOWA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pełnosprawność kandydat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6" w:name="__Fieldmark__3_588561499"/>
            <w:bookmarkStart w:id="7" w:name="__Fieldmark__3_588561499"/>
            <w:bookmarkEnd w:id="7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8" w:name="__Fieldmark__4_588561499"/>
            <w:bookmarkStart w:id="9" w:name="__Fieldmark__4_588561499"/>
            <w:bookmarkEnd w:id="9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NIE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10" w:name="__Fieldmark__5_588561499"/>
            <w:bookmarkStart w:id="11" w:name="__Fieldmark__5_588561499"/>
            <w:bookmarkEnd w:id="11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pełnosprawność jednego z rodziców kandydat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12" w:name="__Fieldmark__6_588561499"/>
            <w:bookmarkStart w:id="13" w:name="__Fieldmark__6_588561499"/>
            <w:bookmarkEnd w:id="13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14" w:name="__Fieldmark__7_588561499"/>
            <w:bookmarkStart w:id="15" w:name="__Fieldmark__7_588561499"/>
            <w:bookmarkEnd w:id="15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NIE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16" w:name="__Fieldmark__8_588561499"/>
            <w:bookmarkStart w:id="17" w:name="__Fieldmark__8_588561499"/>
            <w:bookmarkEnd w:id="17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pełnosprawność obojga rodziców kandydat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18" w:name="__Fieldmark__9_588561499"/>
            <w:bookmarkStart w:id="19" w:name="__Fieldmark__9_588561499"/>
            <w:bookmarkEnd w:id="19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20" w:name="__Fieldmark__10_588561499"/>
            <w:bookmarkStart w:id="21" w:name="__Fieldmark__10_588561499"/>
            <w:bookmarkEnd w:id="21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NIE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22" w:name="__Fieldmark__11_588561499"/>
            <w:bookmarkStart w:id="23" w:name="__Fieldmark__11_588561499"/>
            <w:bookmarkEnd w:id="23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pełnosprawność rodzeństwa kandydat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24" w:name="__Fieldmark__12_588561499"/>
            <w:bookmarkStart w:id="25" w:name="__Fieldmark__12_588561499"/>
            <w:bookmarkEnd w:id="25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26" w:name="__Fieldmark__13_588561499"/>
            <w:bookmarkStart w:id="27" w:name="__Fieldmark__13_588561499"/>
            <w:bookmarkEnd w:id="27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NIE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28" w:name="__Fieldmark__14_588561499"/>
            <w:bookmarkStart w:id="29" w:name="__Fieldmark__14_588561499"/>
            <w:bookmarkEnd w:id="29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amotne wychowywanie kandydata w rodzini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30" w:name="__Fieldmark__15_588561499"/>
            <w:bookmarkStart w:id="31" w:name="__Fieldmark__15_588561499"/>
            <w:bookmarkEnd w:id="31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32" w:name="__Fieldmark__16_588561499"/>
            <w:bookmarkStart w:id="33" w:name="__Fieldmark__16_588561499"/>
            <w:bookmarkEnd w:id="33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NIE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34" w:name="__Fieldmark__17_588561499"/>
            <w:bookmarkStart w:id="35" w:name="__Fieldmark__17_588561499"/>
            <w:bookmarkEnd w:id="35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bjęcie kandydata pieczą zastępcz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36" w:name="__Fieldmark__18_588561499"/>
            <w:bookmarkStart w:id="37" w:name="__Fieldmark__18_588561499"/>
            <w:bookmarkEnd w:id="37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38" w:name="__Fieldmark__19_588561499"/>
            <w:bookmarkStart w:id="39" w:name="__Fieldmark__19_588561499"/>
            <w:bookmarkEnd w:id="39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NIE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40" w:name="__Fieldmark__20_588561499"/>
            <w:bookmarkStart w:id="41" w:name="__Fieldmark__20_588561499"/>
            <w:bookmarkEnd w:id="41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Kryteria organu prowadzącego 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ndydat, którego oboje rodziców/opiekunów prawnych lub rodzic/opiekun samotnie wychowujący dziecko,  pracuje lub uczy się w trybie dziennym, prowadzi działalność gospodarczą lub prowadzi gospodarstwo roln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42" w:name="__Fieldmark__21_588561499"/>
            <w:bookmarkStart w:id="43" w:name="__Fieldmark__21_588561499"/>
            <w:bookmarkEnd w:id="43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44" w:name="__Fieldmark__22_588561499"/>
            <w:bookmarkStart w:id="45" w:name="__Fieldmark__22_588561499"/>
            <w:bookmarkEnd w:id="45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NIE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46" w:name="__Fieldmark__23_588561499"/>
            <w:bookmarkStart w:id="47" w:name="__Fieldmark__23_588561499"/>
            <w:bookmarkEnd w:id="47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dydat,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tórego rodzeństwo uczęszcza do przedszkola pierwszego wybor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48" w:name="__Fieldmark__24_588561499"/>
            <w:bookmarkStart w:id="49" w:name="__Fieldmark__24_588561499"/>
            <w:bookmarkEnd w:id="49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50" w:name="__Fieldmark__25_588561499"/>
            <w:bookmarkStart w:id="51" w:name="__Fieldmark__25_588561499"/>
            <w:bookmarkEnd w:id="51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NIE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52" w:name="__Fieldmark__26_588561499"/>
            <w:bookmarkStart w:id="53" w:name="__Fieldmark__26_588561499"/>
            <w:bookmarkEnd w:id="53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</w:tr>
      <w:tr>
        <w:trPr>
          <w:trHeight w:val="41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dydat,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tórego rodzeństwo uczęszcza do szkoły , w której obwodzie zlokalizowane jest przedszkole pierwszego wybor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54" w:name="__Fieldmark__27_588561499"/>
            <w:bookmarkStart w:id="55" w:name="__Fieldmark__27_588561499"/>
            <w:bookmarkEnd w:id="55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56" w:name="__Fieldmark__28_588561499"/>
            <w:bookmarkStart w:id="57" w:name="__Fieldmark__28_588561499"/>
            <w:bookmarkEnd w:id="57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NIE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58" w:name="__Fieldmark__29_588561499"/>
            <w:bookmarkStart w:id="59" w:name="__Fieldmark__29_588561499"/>
            <w:bookmarkEnd w:id="59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</w:tr>
      <w:tr>
        <w:trPr>
          <w:trHeight w:val="41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ndydat, które  zamieszkuje w miejscowości, w której funkcjonuje przedszkole pierwszego wybor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60" w:name="__Fieldmark__30_588561499"/>
            <w:bookmarkStart w:id="61" w:name="__Fieldmark__30_588561499"/>
            <w:bookmarkEnd w:id="61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62" w:name="__Fieldmark__31_588561499"/>
            <w:bookmarkStart w:id="63" w:name="__Fieldmark__31_588561499"/>
            <w:bookmarkEnd w:id="63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NIE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bookmarkStart w:id="64" w:name="__Fieldmark__32_588561499"/>
            <w:bookmarkStart w:id="65" w:name="__Fieldmark__32_588561499"/>
            <w:bookmarkEnd w:id="65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</w:tr>
    </w:tbl>
    <w:p>
      <w:pPr>
        <w:pStyle w:val="Normal"/>
        <w:keepNext w:val="true"/>
        <w:spacing w:lineRule="auto" w:line="240" w:before="240" w:after="12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. Inne informacje o dziecku</w:t>
      </w:r>
    </w:p>
    <w:p>
      <w:pPr>
        <w:pStyle w:val="Normal"/>
        <w:keepNext w:val="true"/>
        <w:spacing w:lineRule="auto" w:line="240" w:before="0" w:after="120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kazywane przez rodzica zgodnie z art.155 ustawy Prawo oświatowe</w:t>
      </w:r>
    </w:p>
    <w:p>
      <w:pPr>
        <w:pStyle w:val="Normal"/>
        <w:keepNext w:val="true"/>
        <w:spacing w:lineRule="auto" w:line="240" w:before="24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240" w:before="24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240" w:before="24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240" w:before="240" w:after="120"/>
        <w:jc w:val="both"/>
        <w:rPr/>
      </w:pPr>
      <w:r>
        <w:rPr>
          <w:rFonts w:eastAsia="Times New Roman" w:cs="Arial" w:ascii="Arial" w:hAnsi="Arial"/>
          <w:sz w:val="14"/>
          <w:szCs w:val="14"/>
          <w:lang w:eastAsia="pl-PL"/>
        </w:rPr>
        <w:t>* Art.155: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W celu zapewnienia dziecku podczas pobytu w publicznym przedszkolu, oddziale przedszkolnym w publicznej szkole podstawowej, publicznej innej formie wychowania przedszkolnego, publicznej szkole i publicznej placówce, o której mowa w art. 2 pkt 8, odpowiedniej opieki, odżywiania oraz metod opiekuńczo-wychowawczych rodzic dziecka przekazuje dyrektorowi przedszkola, szkoły lub placówki uznane przez niego za istotne dane o stanie zdrowia, stosowanej diecie i rozwoju psychofizycznym dziecka.</w:t>
      </w:r>
    </w:p>
    <w:p>
      <w:pPr>
        <w:pStyle w:val="Normal"/>
        <w:keepNext w:val="true"/>
        <w:spacing w:lineRule="auto" w:line="240" w:before="240" w:after="12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E. Oświadczenia dotyczące treści wniosku </w:t>
      </w:r>
    </w:p>
    <w:p>
      <w:pPr>
        <w:pStyle w:val="Normal"/>
        <w:keepNext w:val="true"/>
        <w:spacing w:lineRule="auto" w:line="240" w:before="240" w:after="12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Oświadczam, iż wszystkie podane w niniejszym wniosku dane są zgodne ze stanem faktycznym. Jestem świadomy(a) odpowiedzialności karnej za złożenie fałszywego oświadczenia.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Oświadczam, iż zapoznałem(am) się z przepisami ustawy z dnia 14 grudnia 2016 r. Prawo oświatowe (t.j. Dz. U. z 2021 r. poz. 1082 z późn. zm.) obejmujących zasady rekrutacji do przedszkoli oraz zasadami wprowadzonymi przez gminę jako organ prowadzący oraz dyrektora placówki, do której kierowany jest niniejszy wniosek.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120"/>
        <w:jc w:val="both"/>
        <w:rPr>
          <w:rFonts w:eastAsia="Times New Roman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Przyjmuję do wiadomości, że w przypadku zakwalifikowania dziecka do przedszkola będę zobowiązany(a) potwierdzić korzystanie z usług przedszkola.</w:t>
      </w:r>
      <w:r>
        <w:rPr>
          <w:rFonts w:eastAsia="Times New Roman" w:cs="Arial" w:ascii="Arial" w:hAnsi="Arial"/>
          <w:b/>
          <w:sz w:val="16"/>
          <w:szCs w:val="16"/>
          <w:u w:val="single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Mam świadomość, że brak potwierdzenia w ww. terminie oznacza wykreślenie dziecka z listy zakwalifikowanych </w:t>
        <w:br/>
        <w:t>i utratę miejsca w przedszkolu</w:t>
      </w:r>
      <w:r>
        <w:rPr>
          <w:rFonts w:eastAsia="Times New Roman" w:cs="Arial" w:ascii="Arial" w:hAnsi="Arial"/>
          <w:sz w:val="16"/>
          <w:szCs w:val="16"/>
          <w:lang w:eastAsia="pl-PL"/>
        </w:rPr>
        <w:t>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rPr>
          <w:rFonts w:ascii="Arial" w:hAnsi="Arial" w:eastAsia="Times New Roman" w:cs="Arial"/>
          <w:color w:val="0000FF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FF"/>
          <w:sz w:val="16"/>
          <w:szCs w:val="16"/>
          <w:lang w:eastAsia="pl-PL"/>
        </w:rPr>
        <w:tab/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FF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color w:val="0000FF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FF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color w:val="0000FF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FF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color w:val="0000FF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FF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color w:val="0000FF"/>
          <w:sz w:val="18"/>
          <w:szCs w:val="18"/>
          <w:lang w:eastAsia="pl-PL"/>
        </w:rPr>
        <w:tab/>
        <w:t xml:space="preserve"> 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odpis matki / opiekuna prawnego )</w:t>
        <w:tab/>
        <w:t xml:space="preserve">                          i/lub                           (podpis ojca / opiekuna prawnego )</w:t>
      </w:r>
    </w:p>
    <w:p>
      <w:pPr>
        <w:pStyle w:val="Normal"/>
        <w:keepNext w:val="true"/>
        <w:spacing w:lineRule="auto" w:line="240" w:before="360" w:after="12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F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acja o przetwarzaniu danych osobowych na podstawie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go rozporządzenia o ochronie danych), Dz.U.UE.L.2016.119.1 - dalej: RODO) </w:t>
      </w:r>
    </w:p>
    <w:p>
      <w:pPr>
        <w:pStyle w:val="Normal"/>
        <w:keepNext w:val="true"/>
        <w:spacing w:lineRule="auto" w:line="240" w:before="36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NFORMUJEMY, ŻE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0"/>
        <w:ind w:left="284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przetwarzanych w ramach procesu rekrutacji jest właściwe przedszkole lub oddział przedszkolny w szkole podstawowej wybrane przez rodziców/opiekunów prawnych kandydata, </w:t>
      </w:r>
      <w:bookmarkStart w:id="66" w:name="_GoBack"/>
      <w:bookmarkEnd w:id="66"/>
      <w:r>
        <w:rPr>
          <w:rFonts w:cs="Arial" w:ascii="Arial" w:hAnsi="Arial"/>
          <w:sz w:val="20"/>
          <w:szCs w:val="20"/>
        </w:rPr>
        <w:t>wskazane w części „A” wniosk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0"/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 z inspektorem ochrony danych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spektor@odocn.pl</w:t>
        </w:r>
      </w:hyperlink>
      <w:r>
        <w:rPr>
          <w:rFonts w:cs="Arial" w:ascii="Arial" w:hAnsi="Arial"/>
          <w:sz w:val="20"/>
          <w:szCs w:val="20"/>
        </w:rPr>
        <w:t>, tel. 60276203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0"/>
        <w:ind w:left="284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kandydatów oraz rodziców lub opiekunów prawnych kandydatów będą przetwarzane w celu przeprowadzenia postępowania rekrutacyjnego, o którym mowa w art.  130 ust 1 ustawy z dnia 14.12.2016 r. Prawo oświatowe (t.j.Dz.U.2020.910 ze zm.) na podstawie art. 6 ust. 1 lit. c oraz art. 9 ust. 2 lit. g RODO, w związku z art. 149 i 150 ustawy z dnia 14 grudnia </w:t>
        <w:br/>
        <w:t xml:space="preserve">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Odbiorcą danych osobowych zawartych we wniosku może być: Urząd Gminy Mstów w zakresie zapewnienia miejsca realizacji wychowania przedszkolnego, organy administracji publicznej uprawnione do uzyskania takich informacji na podstawie przepisów prawa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icom lub opiekunom prawnym kandydata przysługuje prawo dostępu do danych osobowych kandydata, żądania ich sprostowania lub usunięcia. Wniesienie żądania usunięcia danych jest równoznaczne z rezygnacją z udziału w procesie rekrutacji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procesu rekrutacji dane nie są przetwarzane na postawie art. 6 ust. 1 lit. e) lub f) RODO, zatem prawo do wniesienia sprzeciwu na podstawie art. 21 RODO nie przysługuj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Jedyną podstawą prawną przetwarzania danych w procesie rekrutacji do przedszkola 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om lub opiekunom prawnym kandydata, w przypadku podejrzenia, że przetwarzanie danych w procesie rekrutacji narusza obowiązujące przepisy prawa, przysługuje prawo wniesienia skargi do organu nadzorczego, gdy uznają, że przetwarzanie ich danych osobowych narusza przepisy RODO. W Polsce organem nadzorczym jest Urząd Ochrony Danych Osobowych (ul. Stawki 2, 00-193 Warszawa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Podanie danych zawartych w niniejszym formularzu i dołączonych dokumentach nie jest obowiązkowe, stanowi jednak warunek udziału w postępowaniu rekrutacyjnym do przedszkola/innej formy wychowania przedszkolnego oraz umożliwia korzystanie z uprawnień wynikających z kryteriów rekrutacji i wynika to w szczególności z przepisów wskazanych w pkt 3. Podanie danych zawartych we wniosku jest konieczne dla udziału w procesie rekrutacji do przedszkola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eastAsia="Times New Roman" w:cs="Arial"/>
          <w:color w:val="0000FF"/>
          <w:sz w:val="16"/>
          <w:szCs w:val="24"/>
          <w:lang w:eastAsia="pl-PL"/>
        </w:rPr>
      </w:pPr>
      <w:r>
        <w:rPr>
          <w:rFonts w:eastAsia="Times New Roman" w:cs="Arial" w:ascii="Arial" w:hAnsi="Arial"/>
          <w:color w:val="0000FF"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FF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odpis matki / opiekuna prawnego )</w:t>
        <w:tab/>
        <w:t xml:space="preserve">                          i/lub                           (podpis ojca / opiekuna prawnego )</w:t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jc w:val="center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                                          </w:t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jc w:val="center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jc w:val="center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……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..……………………..    ………………                                                          </w:t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           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miejscowość,                       data                                                     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231F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doc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27:00Z</dcterms:created>
  <dc:creator>USER</dc:creator>
  <dc:description/>
  <cp:keywords/>
  <dc:language>en-US</dc:language>
  <cp:lastModifiedBy>Ewa Osuchowska</cp:lastModifiedBy>
  <cp:lastPrinted>2019-03-06T11:29:00Z</cp:lastPrinted>
  <dcterms:modified xsi:type="dcterms:W3CDTF">2025-01-07T09:48:00Z</dcterms:modified>
  <cp:revision>14</cp:revision>
  <dc:subject/>
  <dc:title/>
</cp:coreProperties>
</file>